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0"/>
        <w:jc w:val="center"/>
        <w:rPr/>
      </w:pPr>
      <w:r>
        <w:rPr>
          <w:rFonts w:ascii="細明體;MingLiU" w:hAnsi="細明體;MingLiU" w:cs="細明體;MingLiU" w:eastAsia="細明體;MingLiU"/>
          <w:b/>
          <w:color w:val="000000"/>
          <w:spacing w:val="-6"/>
          <w:sz w:val="28"/>
          <w:szCs w:val="28"/>
        </w:rPr>
        <w:t xml:space="preserve">宜蘭縣政府環境保護局  </w:t>
      </w:r>
      <w:r>
        <w:rPr/>
        <w:t>營建工程空氣污染防制費專用停工報備表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名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身分證號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程名稱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auto" w:line="360" w:before="120" w:after="120"/>
              <w:ind w:left="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管制編號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G                                                   </w:t>
            </w:r>
          </w:p>
          <w:p>
            <w:pPr>
              <w:pStyle w:val="Normal"/>
              <w:spacing w:lineRule="auto" w:line="360" w:before="120" w:after="120"/>
              <w:ind w:left="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建造字號或合約編號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地地址或地號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20" w:after="120"/>
              <w:ind w:left="292" w:right="151" w:hanging="263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將於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起停止各項施工作業，並完成各項復原及污染防制工作，預計將於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復工。</w:t>
            </w:r>
          </w:p>
          <w:p>
            <w:pPr>
              <w:pStyle w:val="Normal"/>
              <w:spacing w:lineRule="auto" w:line="360" w:before="120" w:after="120"/>
              <w:ind w:right="15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因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原因，預計將展延至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復工。</w:t>
            </w:r>
          </w:p>
          <w:p>
            <w:pPr>
              <w:pStyle w:val="Normal"/>
              <w:spacing w:lineRule="auto" w:line="360" w:before="120" w:after="120"/>
              <w:ind w:left="151" w:right="151" w:firstLine="63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firstLine="126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附證明文件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程主管機關停工證明文件影印本</w:t>
            </w:r>
          </w:p>
          <w:p>
            <w:pPr>
              <w:pStyle w:val="Normal"/>
              <w:spacing w:lineRule="auto" w:line="360" w:before="120" w:after="120"/>
              <w:ind w:firstLine="184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營建業主通知承包（造）單位停工公文影印本</w:t>
            </w:r>
          </w:p>
          <w:p>
            <w:pPr>
              <w:pStyle w:val="Normal"/>
              <w:spacing w:lineRule="auto" w:line="360" w:before="120" w:after="120"/>
              <w:ind w:firstLine="1845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其他證明文件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20" w:after="120"/>
              <w:ind w:left="871" w:firstLine="86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營建業主名稱：                    機關章：                       </w:t>
            </w:r>
          </w:p>
          <w:p>
            <w:pPr>
              <w:pStyle w:val="Normal"/>
              <w:spacing w:lineRule="auto" w:line="360" w:before="120" w:after="120"/>
              <w:ind w:left="871" w:firstLine="86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法定代理人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負責人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              蓋章：</w:t>
            </w:r>
          </w:p>
          <w:p>
            <w:pPr>
              <w:pStyle w:val="Normal"/>
              <w:spacing w:lineRule="auto" w:line="360" w:before="120" w:after="120"/>
              <w:ind w:left="871" w:firstLine="1478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職稱：       </w:t>
            </w:r>
          </w:p>
          <w:p>
            <w:pPr>
              <w:pStyle w:val="Normal"/>
              <w:spacing w:lineRule="auto" w:line="360" w:before="120" w:after="120"/>
              <w:ind w:left="871" w:firstLine="157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中　　華　　民　　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　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　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>　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60" w:before="0" w:after="40"/>
              <w:rPr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※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若於預定復工日仍無法復工，請於原申報預定復工日三日前，函送證明文件辦理展延。未辦理展延則延後復工之停工工期，不能扣抵空污費。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76420306I-E41-034</w:t>
        <w:tab/>
        <w:tab/>
        <w:tab/>
        <w:tab/>
        <w:tab/>
        <w:tab/>
        <w:tab/>
        <w:t>01</w:t>
        <w:tab/>
        <w:tab/>
        <w:tab/>
        <w:tab/>
        <w:tab/>
        <w:tab/>
        <w:tab/>
        <w:tab/>
        <w:t>097072901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1:00Z</dcterms:created>
  <dc:creator>宜蘭縣政府環境保護局空氣噪音防制科</dc:creator>
  <dc:description>營建業主應於停工前做好相關污染防制措施，並向直轄市、縣（市）主管機關通報。</dc:description>
  <cp:keywords>營建工程 空氣污染防制費 停工</cp:keywords>
  <dc:language>en-US</dc:language>
  <cp:lastModifiedBy>id2</cp:lastModifiedBy>
  <cp:lastPrinted>2012-04-17T15:15:00Z</cp:lastPrinted>
  <dcterms:modified xsi:type="dcterms:W3CDTF">2012-04-17T07:15:00Z</dcterms:modified>
  <cp:revision>10</cp:revision>
  <dc:subject>營建工程空氣污染防制費專用停工報備表申報(A4直印)</dc:subject>
  <dc:title>營建工程空氣污染防制費專用停工報備表</dc:title>
</cp:coreProperties>
</file>