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Cs/>
          <w:kern w:val="0"/>
          <w:sz w:val="48"/>
          <w:szCs w:val="28"/>
        </w:rPr>
        <w:t>宜蘭縣政府環境保護局營建工程空氣污染防制費切結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身分證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9" w:hanging="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00"/>
              <w:ind w:right="329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營建業主名稱）</w:t>
            </w:r>
          </w:p>
          <w:p>
            <w:pPr>
              <w:pStyle w:val="Normal"/>
              <w:spacing w:lineRule="exact" w:line="600"/>
              <w:ind w:right="329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所施作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，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因，結算應退金額申請放棄退費，如有不實，願負申報不實之法律責任，特此證明。</w:t>
            </w:r>
          </w:p>
          <w:p>
            <w:pPr>
              <w:pStyle w:val="Normal"/>
              <w:spacing w:lineRule="exact" w:line="600"/>
              <w:ind w:left="540" w:right="329" w:firstLine="10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900"/>
              <w:ind w:left="540" w:right="331" w:firstLine="10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331" w:firstLine="538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宜蘭縣政府環境保護局</w:t>
            </w:r>
          </w:p>
          <w:p>
            <w:pPr>
              <w:pStyle w:val="Normal"/>
              <w:spacing w:lineRule="exact" w:line="1060"/>
              <w:ind w:left="540" w:right="33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營建業主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>（請加蓋機關章）</w:t>
            </w:r>
          </w:p>
          <w:p>
            <w:pPr>
              <w:pStyle w:val="Normal"/>
              <w:spacing w:lineRule="exact" w:line="1060"/>
              <w:ind w:left="540" w:right="331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法定代理人姓名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>（請加蓋職章）</w:t>
            </w:r>
          </w:p>
          <w:p>
            <w:pPr>
              <w:pStyle w:val="Normal"/>
              <w:spacing w:lineRule="exact" w:line="1060"/>
              <w:ind w:right="331" w:firstLine="2268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職稱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900"/>
              <w:ind w:left="225" w:right="331" w:firstLine="537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31" w:hanging="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中  華  民  國       年       月       日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420306I-E41-038</w:t>
        <w:tab/>
        <w:tab/>
        <w:tab/>
        <w:tab/>
        <w:tab/>
        <w:tab/>
        <w:t>01</w:t>
        <w:tab/>
        <w:tab/>
        <w:tab/>
        <w:tab/>
        <w:tab/>
        <w:tab/>
        <w:tab/>
        <w:tab/>
        <w:tab/>
        <w:t>0970923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6:00Z</dcterms:created>
  <dc:creator>宜蘭縣政府環境保護局空氣污染防制科</dc:creator>
  <dc:description>營建業主應於溢繳退費不退時，填具表單並向直轄市、縣（市）主管機關申報不退費。</dc:description>
  <cp:keywords>放棄退費切結書</cp:keywords>
  <dc:language>en-US</dc:language>
  <cp:lastModifiedBy>lin_06</cp:lastModifiedBy>
  <dcterms:modified xsi:type="dcterms:W3CDTF">2008-09-24T23:59:00Z</dcterms:modified>
  <cp:revision>12</cp:revision>
  <dc:subject>宜蘭縣政府環境保護局營建工程空氣污染防制費放棄退費切結書</dc:subject>
  <dc:title>宜蘭縣政府環境保護局營建工程空氣污染防制費放棄退費切結書</dc:title>
</cp:coreProperties>
</file>