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宜蘭縣政府環境保護局</w:t>
      </w:r>
    </w:p>
    <w:p>
      <w:pPr>
        <w:pStyle w:val="Normal"/>
        <w:jc w:val="center"/>
        <w:rPr/>
      </w:pPr>
      <w:r>
        <w:rPr/>
        <w:t>營建工程空氣污染防制設施管理辦法替代防制設施申請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9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</w:tr>
      <w:tr>
        <w:trPr>
          <w:trHeight w:val="427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54"/>
            </w:tblGrid>
            <w:tr>
              <w:trPr>
                <w:trHeight w:val="3125" w:hRule="atLeast"/>
                <w:cantSplit w:val="true"/>
              </w:trPr>
              <w:tc>
                <w:tcPr>
                  <w:tcW w:w="9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 w:before="60" w:after="60"/>
                    <w:ind w:right="170" w:firstLine="280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工程管制編號：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         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360" w:before="60" w:after="60"/>
                    <w:ind w:right="170" w:firstLine="840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工程名稱：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         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360" w:before="60" w:after="60"/>
                    <w:ind w:right="170" w:firstLine="560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聯絡人姓名：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 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360" w:before="60" w:after="60"/>
                    <w:ind w:right="170" w:firstLine="56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聯絡人電話：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 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360" w:before="60" w:after="60"/>
                    <w:ind w:right="170" w:firstLine="56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本申請書共：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頁</w:t>
                  </w:r>
                </w:p>
                <w:p>
                  <w:pPr>
                    <w:pStyle w:val="Normal"/>
                    <w:snapToGrid w:val="false"/>
                    <w:spacing w:lineRule="exact" w:line="420" w:before="120" w:after="120"/>
                    <w:ind w:left="283" w:right="57" w:firstLine="566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申請日期：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>民國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>年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>月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 xml:space="preserve">   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u w:val="single"/>
                    </w:rPr>
                    <w:t>日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48"/>
              <w:gridCol w:w="3060"/>
              <w:gridCol w:w="3446"/>
            </w:tblGrid>
            <w:tr>
              <w:trPr>
                <w:trHeight w:val="765" w:hRule="atLeast"/>
                <w:cantSplit w:val="true"/>
              </w:trPr>
              <w:tc>
                <w:tcPr>
                  <w:tcW w:w="985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 w:before="120" w:after="120"/>
                    <w:ind w:left="139" w:right="151" w:hanging="0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 xml:space="preserve">審查結果簽章 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33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 w:before="120" w:after="120"/>
                    <w:ind w:left="139" w:right="151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資料完整性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 w:before="120" w:after="120"/>
                    <w:ind w:left="139" w:right="151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現場查核一致性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 w:before="120" w:after="120"/>
                    <w:ind w:left="139" w:right="151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主管機關</w:t>
                  </w:r>
                </w:p>
              </w:tc>
            </w:tr>
            <w:tr>
              <w:trPr>
                <w:trHeight w:val="1300" w:hRule="atLeast"/>
                <w:cantSplit w:val="true"/>
              </w:trPr>
              <w:tc>
                <w:tcPr>
                  <w:tcW w:w="334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 w:before="120" w:after="120"/>
                    <w:ind w:left="139" w:right="151" w:hanging="0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 w:before="120" w:after="120"/>
                    <w:ind w:left="139" w:right="151" w:hanging="0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 w:before="120" w:after="120"/>
                    <w:ind w:left="139" w:right="151" w:hanging="0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20" w:before="120" w:after="120"/>
              <w:ind w:left="284" w:right="151" w:hanging="202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 w:before="120" w:after="120"/>
              <w:ind w:left="499" w:right="151" w:hanging="3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本申請書應提送乙式二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 w:before="120" w:after="120"/>
              <w:ind w:left="499" w:right="151" w:hanging="3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提送單位應為營建業主，申請書應加蓋騎縫章。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76420306I-E41-040</w:t>
        <w:tab/>
        <w:tab/>
        <w:tab/>
        <w:tab/>
        <w:tab/>
        <w:tab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ab/>
        <w:tab/>
        <w:tab/>
        <w:tab/>
        <w:tab/>
        <w:tab/>
      </w:r>
      <w:r>
        <w:rPr/>
        <w:t xml:space="preserve">     111110101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宜蘭縣政府環境保護局</w:t>
      </w:r>
    </w:p>
    <w:p>
      <w:pPr>
        <w:pStyle w:val="Normal"/>
        <w:jc w:val="center"/>
        <w:rPr/>
      </w:pPr>
      <w:r>
        <w:rPr/>
        <w:t>營建工程空氣污染防制設施管理辦法替代防制設施申請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96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</w:tr>
      <w:tr>
        <w:trPr>
          <w:trHeight w:val="966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60"/>
              <w:ind w:left="295" w:right="170" w:hanging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此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致</w:t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宜蘭縣政府環境保護局</w:t>
            </w:r>
          </w:p>
          <w:p>
            <w:pPr>
              <w:pStyle w:val="Normal"/>
              <w:spacing w:lineRule="auto" w:line="360" w:before="120" w:after="60"/>
              <w:ind w:left="176" w:right="170" w:hanging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uto" w:line="360" w:before="120" w:after="60"/>
              <w:ind w:left="176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營建業主名稱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加蓋公司或單位章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60" w:after="60"/>
              <w:ind w:left="1733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營利事業統一編號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60" w:after="60"/>
              <w:ind w:left="2453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址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60" w:after="60"/>
              <w:ind w:left="2453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話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60" w:after="60"/>
              <w:ind w:left="454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uto" w:line="360" w:before="60" w:after="60"/>
              <w:ind w:left="454" w:right="170" w:hanging="0"/>
              <w:rPr>
                <w:rFonts w:ascii="細明體;MingLiU" w:hAnsi="細明體;MingLiU" w:eastAsia="細明體;MingLiU" w:cs="細明體;MingLiU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承包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造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單位名稱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加蓋公司章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 w:before="60" w:after="60"/>
              <w:ind w:left="369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營利事業統一編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身分證字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60" w:after="60"/>
              <w:ind w:left="2438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址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60" w:after="60"/>
              <w:ind w:left="2438" w:right="170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話：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20" w:before="120" w:after="12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中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華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日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76420306I-E41-040</w:t>
        <w:tab/>
        <w:tab/>
        <w:tab/>
        <w:tab/>
        <w:tab/>
        <w:tab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ab/>
        <w:tab/>
        <w:tab/>
        <w:tab/>
        <w:tab/>
        <w:tab/>
      </w:r>
      <w:r>
        <w:rPr/>
        <w:t xml:space="preserve">     1111101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宜蘭縣政府環境保護局</w:t>
      </w:r>
    </w:p>
    <w:p>
      <w:pPr>
        <w:pStyle w:val="Normal"/>
        <w:jc w:val="center"/>
        <w:rPr/>
      </w:pPr>
      <w:r>
        <w:rPr/>
        <w:t>營建工程空氣污染防制設施管理辦法替代防制設施申請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108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</w:tr>
      <w:tr>
        <w:trPr>
          <w:trHeight w:val="11755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5"/>
              <w:gridCol w:w="1970"/>
              <w:gridCol w:w="3240"/>
              <w:gridCol w:w="1260"/>
              <w:gridCol w:w="540"/>
              <w:gridCol w:w="540"/>
              <w:gridCol w:w="1993"/>
            </w:tblGrid>
            <w:tr>
              <w:trPr>
                <w:cantSplit w:val="true"/>
              </w:trPr>
              <w:tc>
                <w:tcPr>
                  <w:tcW w:w="64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80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營建工程基本資料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8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工程名稱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80"/>
                    <w:ind w:left="0" w:hanging="0"/>
                    <w:rPr>
                      <w:rFonts w:ascii="新細明體;PMingLiU" w:hAnsi="新細明體;PMingLiU" w:cs="新細明體;PMingLiU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8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管制編號</w:t>
                  </w:r>
                </w:p>
              </w:tc>
              <w:tc>
                <w:tcPr>
                  <w:tcW w:w="307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8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kinsoku w:val="true"/>
                    <w:overflowPunct w:val="true"/>
                    <w:autoSpaceDE w:val="true"/>
                    <w:snapToGrid w:val="false"/>
                    <w:spacing w:lineRule="atLeast" w:line="320" w:before="80" w:after="80"/>
                    <w:ind w:left="0" w:hanging="0"/>
                    <w:textAlignment w:val="auto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80" w:after="8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工地地址或地號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80" w:after="8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80" w:after="8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建照字號或合約編號</w:t>
                  </w:r>
                </w:p>
              </w:tc>
              <w:tc>
                <w:tcPr>
                  <w:tcW w:w="199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80" w:after="80"/>
                    <w:ind w:left="0" w:hanging="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營建業主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負責人</w:t>
                  </w:r>
                </w:p>
              </w:tc>
              <w:tc>
                <w:tcPr>
                  <w:tcW w:w="30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聯絡地址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電　話</w:t>
                  </w:r>
                </w:p>
              </w:tc>
              <w:tc>
                <w:tcPr>
                  <w:tcW w:w="30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承包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造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單位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負責人</w:t>
                  </w:r>
                </w:p>
              </w:tc>
              <w:tc>
                <w:tcPr>
                  <w:tcW w:w="30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聯絡地址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電　話</w:t>
                  </w:r>
                </w:p>
              </w:tc>
              <w:tc>
                <w:tcPr>
                  <w:tcW w:w="30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工地主任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工地環保負責人</w:t>
                  </w:r>
                </w:p>
              </w:tc>
              <w:tc>
                <w:tcPr>
                  <w:tcW w:w="2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工務所地址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Cs w:val="21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電          話</w:t>
                  </w:r>
                </w:p>
              </w:tc>
              <w:tc>
                <w:tcPr>
                  <w:tcW w:w="2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20" w:before="40" w:after="40"/>
                    <w:ind w:left="0" w:hanging="0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、工程概要：（工程內容說明、施工工期概述、施工方式與順序、施工面積等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、工程周遭環境概述：（重要道路、環境敏感受體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、申請原因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0" w:hanging="0"/>
                    <w:rPr>
                      <w:rFonts w:ascii="新細明體;PMingLiU" w:hAnsi="新細明體;PMingLiU" w:cs="新細明體;PMingLiU"/>
                      <w:spacing w:val="-20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76420306I-E41-040</w:t>
        <w:tab/>
        <w:tab/>
        <w:tab/>
        <w:tab/>
        <w:tab/>
        <w:tab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ab/>
        <w:tab/>
        <w:tab/>
        <w:tab/>
        <w:tab/>
        <w:tab/>
      </w:r>
      <w:r>
        <w:rPr/>
        <w:t xml:space="preserve">     111110101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宜蘭縣政府環境保護局</w:t>
      </w:r>
    </w:p>
    <w:p>
      <w:pPr>
        <w:pStyle w:val="Normal"/>
        <w:jc w:val="center"/>
        <w:rPr/>
      </w:pPr>
      <w:r>
        <w:rPr/>
        <w:t>營建工程空氣污染防制設施管理辦法替代防制設施申請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825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</w:tr>
      <w:tr>
        <w:trPr>
          <w:trHeight w:val="12318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561"/>
              <w:gridCol w:w="4117"/>
              <w:gridCol w:w="1213"/>
              <w:gridCol w:w="2207"/>
            </w:tblGrid>
            <w:tr>
              <w:trPr/>
              <w:tc>
                <w:tcPr>
                  <w:tcW w:w="980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四、替代防制措施申請項目總覽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空污費申報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工程種類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建築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 xml:space="preserve">RC </w:t>
                  </w:r>
                  <w:r>
                    <w:rPr>
                      <w:rFonts w:eastAsia="細明體;MingLiU" w:cs="細明體;MingLiU" w:ascii="細明體;MingLiU" w:hAnsi="細明體;MingLiU"/>
                      <w:sz w:val="12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建築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SRC</w:t>
                  </w:r>
                  <w:r>
                    <w:rPr>
                      <w:rFonts w:eastAsia="細明體;MingLiU" w:cs="細明體;MingLiU" w:ascii="細明體;MingLiU" w:hAnsi="細明體;MingLiU"/>
                      <w:sz w:val="12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拆除  □道路    □隧道    □管線    □橋樑  □遊樂區  □社區    □工業區  □其他</w:t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工程級別</w:t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一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二級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現階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施工狀況</w:t>
                  </w:r>
                </w:p>
              </w:tc>
              <w:tc>
                <w:tcPr>
                  <w:tcW w:w="80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尚未施工            □整地工程          □基礎開挖     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佈樁工程            □擋土工程          □地下物主體結構工程  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地上物主體結構工程  □外部裝修工程      □內部裝修工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附屬設施工程        □拆除工程          □管線埋設工程        □其他，說明                           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規範項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（管理辦法條文）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是否提出替代方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替代方式名稱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工地標示牌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五條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工地周界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六條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物料堆置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七條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車行路徑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八條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5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裸露地表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九條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6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工地出入口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第十條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7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結構體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Cs w:val="22"/>
                    </w:rPr>
                    <w:t>第十一條</w:t>
                  </w: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8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上層物料輸送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Cs w:val="22"/>
                    </w:rPr>
                    <w:t>第十二條</w:t>
                  </w: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9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運送物料之車輛機具</w:t>
                  </w: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Cs w:val="22"/>
                    </w:rPr>
                    <w:t>第十三條</w:t>
                  </w: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0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拆除作業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Cs w:val="22"/>
                    </w:rPr>
                    <w:t>第十四條</w:t>
                  </w: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1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粒狀物排放管道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Cs w:val="22"/>
                    </w:rPr>
                    <w:t>第十五條</w:t>
                  </w:r>
                  <w:r>
                    <w:rPr>
                      <w:rFonts w:eastAsia="細明體;MingLiU" w:cs="細明體;MingLiU" w:ascii="細明體;MingLiU" w:hAnsi="細明體;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是 ，說明如附表</w:t>
                  </w:r>
                  <w:r>
                    <w:rPr>
                      <w:rFonts w:ascii="細明體;MingLiU" w:hAnsi="細明體;MingLiU" w:cs="細明體;MingLiU" w:eastAsia="細明體;MingLiU"/>
                      <w:u w:val="single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.</w:t>
                  </w:r>
                  <w:r>
                    <w:rPr>
                      <w:rFonts w:ascii="新細明體;PMingLiU" w:hAnsi="新細明體;PMingLiU" w:cs="新細明體;PMingLiU"/>
                    </w:rPr>
                    <w:t>粉塵逸散性作業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2"/>
                    </w:rPr>
                    <w:t>第十六條</w:t>
                  </w:r>
                  <w:r>
                    <w:rPr>
                      <w:rFonts w:cs="新細明體;PMingLiU" w:ascii="新細明體;PMingLiU" w:hAnsi="新細明體;P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是 ，說明如附表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</w:rPr>
                    <w:t>粉塵逸散性操作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2"/>
                    </w:rPr>
                    <w:t>第十七條</w:t>
                  </w:r>
                  <w:r>
                    <w:rPr>
                      <w:rFonts w:cs="新細明體;PMingLiU" w:ascii="新細明體;PMingLiU" w:hAnsi="新細明體;P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是 ，說明如附表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.</w:t>
                  </w:r>
                  <w:r>
                    <w:rPr>
                      <w:rFonts w:ascii="新細明體;PMingLiU" w:hAnsi="新細明體;PMingLiU" w:cs="新細明體;PMingLiU"/>
                    </w:rPr>
                    <w:t>監測錄影及記錄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2"/>
                    </w:rPr>
                    <w:t>第十八條</w:t>
                  </w:r>
                  <w:r>
                    <w:rPr>
                      <w:rFonts w:cs="新細明體;PMingLiU" w:ascii="新細明體;PMingLiU" w:hAnsi="新細明體;PMingLiU"/>
                      <w:szCs w:val="22"/>
                    </w:rPr>
                    <w:t>)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是 ，說明如附表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□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</w:tc>
      </w:tr>
    </w:tbl>
    <w:p>
      <w:pPr>
        <w:pStyle w:val="Normal"/>
        <w:rPr/>
      </w:pPr>
      <w:r>
        <w:rPr/>
        <w:t>376420306I-E41-040</w:t>
        <w:tab/>
        <w:tab/>
        <w:tab/>
        <w:tab/>
        <w:tab/>
        <w:tab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ab/>
        <w:tab/>
        <w:tab/>
        <w:tab/>
        <w:tab/>
        <w:tab/>
      </w:r>
      <w:r>
        <w:rPr/>
        <w:t xml:space="preserve">     111110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宜蘭縣政府環境保護局</w:t>
      </w:r>
    </w:p>
    <w:p>
      <w:pPr>
        <w:pStyle w:val="Normal"/>
        <w:jc w:val="center"/>
        <w:rPr/>
      </w:pPr>
      <w:r>
        <w:rPr/>
        <w:t>營建工程空氣污染防制設施管理辦法替代防制設施申請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033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</w:tr>
      <w:tr>
        <w:trPr>
          <w:trHeight w:val="966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>第    頁</w:t>
            </w:r>
          </w:p>
          <w:tbl>
            <w:tblPr>
              <w:tblW w:w="98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3"/>
              <w:gridCol w:w="6491"/>
            </w:tblGrid>
            <w:tr>
              <w:trPr>
                <w:cantSplit w:val="true"/>
              </w:trPr>
              <w:tc>
                <w:tcPr>
                  <w:tcW w:w="98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五、替代原設施名稱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替代方式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ind w:left="0" w:firstLine="6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替代防制措施說明</w:t>
                  </w:r>
                </w:p>
              </w:tc>
              <w:tc>
                <w:tcPr>
                  <w:tcW w:w="6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6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設施運轉及設置照片</w:t>
                  </w:r>
                </w:p>
              </w:tc>
            </w:tr>
            <w:tr>
              <w:trPr>
                <w:trHeight w:val="1925" w:hRule="atLeast"/>
                <w:cantSplit w:val="true"/>
              </w:trPr>
              <w:tc>
                <w:tcPr>
                  <w:tcW w:w="333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40"/>
                    <w:ind w:left="58" w:right="151" w:hanging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說明項目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45" w:leader="none"/>
                    </w:tabs>
                    <w:spacing w:before="0" w:after="40"/>
                    <w:ind w:left="418" w:right="151" w:hanging="3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設備規格說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45" w:leader="none"/>
                    </w:tabs>
                    <w:spacing w:before="0" w:after="40"/>
                    <w:ind w:left="418" w:right="151" w:hanging="3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設備功能或防制效率說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45" w:leader="none"/>
                    </w:tabs>
                    <w:spacing w:before="0" w:after="40"/>
                    <w:ind w:left="418" w:right="151" w:hanging="3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設施操作方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45" w:leader="none"/>
                    </w:tabs>
                    <w:spacing w:before="0" w:after="40"/>
                    <w:ind w:left="418" w:right="151" w:hanging="3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設施效率</w:t>
                  </w:r>
                </w:p>
                <w:p>
                  <w:pPr>
                    <w:pStyle w:val="Normal"/>
                    <w:spacing w:before="0" w:after="40"/>
                    <w:ind w:right="151" w:hanging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right="57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  <w:color w:val="C0C0C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前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（請浮貼）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1926" w:hRule="atLeast"/>
                <w:cantSplit w:val="true"/>
              </w:trPr>
              <w:tc>
                <w:tcPr>
                  <w:tcW w:w="33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  <w:color w:val="C0C0C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後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（請浮貼）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1925" w:hRule="atLeast"/>
                <w:cantSplit w:val="true"/>
              </w:trPr>
              <w:tc>
                <w:tcPr>
                  <w:tcW w:w="33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6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  <w:color w:val="C0C0C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左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（請浮貼）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1926" w:hRule="atLeast"/>
                <w:cantSplit w:val="true"/>
              </w:trPr>
              <w:tc>
                <w:tcPr>
                  <w:tcW w:w="33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4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  <w:color w:val="C0C0C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右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（請浮貼）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40"/>
              <w:ind w:left="240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本頁如不符使用，請自行影印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76420306I-E41-040</w:t>
        <w:tab/>
        <w:tab/>
        <w:tab/>
        <w:tab/>
        <w:tab/>
        <w:tab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ab/>
        <w:tab/>
        <w:tab/>
        <w:tab/>
        <w:tab/>
        <w:tab/>
      </w:r>
      <w:r>
        <w:rPr/>
        <w:t xml:space="preserve">     111110101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宜蘭縣政府環境保護局</w:t>
      </w:r>
    </w:p>
    <w:p>
      <w:pPr>
        <w:pStyle w:val="Normal"/>
        <w:jc w:val="center"/>
        <w:rPr/>
      </w:pPr>
      <w:r>
        <w:rPr/>
        <w:t>營建工程空氣污染防制設施管理辦法替代防制設施申請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108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</w:tr>
      <w:tr>
        <w:trPr>
          <w:trHeight w:val="966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>第    頁</w:t>
            </w:r>
          </w:p>
          <w:tbl>
            <w:tblPr>
              <w:tblW w:w="98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4"/>
            </w:tblGrid>
            <w:tr>
              <w:trPr>
                <w:cantSplit w:val="true"/>
              </w:trPr>
              <w:tc>
                <w:tcPr>
                  <w:tcW w:w="982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五、替代原設施名稱：</w:t>
                  </w:r>
                </w:p>
              </w:tc>
            </w:tr>
            <w:tr>
              <w:trPr>
                <w:trHeight w:val="887" w:hRule="atLeast"/>
                <w:cantSplit w:val="true"/>
              </w:trPr>
              <w:tc>
                <w:tcPr>
                  <w:tcW w:w="982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替代方式：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98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6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證明文件影本</w:t>
                  </w:r>
                </w:p>
              </w:tc>
            </w:tr>
            <w:tr>
              <w:trPr>
                <w:trHeight w:val="7780" w:hRule="atLeast"/>
                <w:cantSplit w:val="true"/>
              </w:trPr>
              <w:tc>
                <w:tcPr>
                  <w:tcW w:w="9824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C0C0C0"/>
                    </w:rPr>
                    <w:t>（請浮貼）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57" w:firstLine="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40"/>
              <w:ind w:left="240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本頁如不符使用，請自行影印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76420306I-E41-040</w:t>
        <w:tab/>
        <w:tab/>
        <w:tab/>
        <w:tab/>
        <w:tab/>
        <w:tab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ab/>
        <w:tab/>
        <w:tab/>
        <w:tab/>
        <w:tab/>
        <w:tab/>
      </w:r>
      <w:r>
        <w:rPr/>
        <w:t xml:space="preserve">     1111101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巨集文字 字元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0:00Z</dcterms:created>
  <dc:creator>宜蘭縣政府環境保護局</dc:creator>
  <dc:description>依營建工程空氣污染防制設施管理辦法第十六條規定：「營建業主未能依規定，於營建工地採行空氣污染防制設施時，得提出替代之防制設施，報請直轄市或縣（市）主管機關同意後為之。</dc:description>
  <cp:keywords>營建工程 空氣污染防制費 替代防制設施申請書</cp:keywords>
  <dc:language>en-US</dc:language>
  <cp:lastModifiedBy>Jie Lin</cp:lastModifiedBy>
  <dcterms:modified xsi:type="dcterms:W3CDTF">2024-05-22T07:32:00Z</dcterms:modified>
  <cp:revision>4</cp:revision>
  <dc:subject>營建工程空氣污染防制設施管理辦法替代防制設施申請書</dc:subject>
  <dc:title>營建工程空氣污染防制設施管理辦法替代防制設施申請書</dc:title>
</cp:coreProperties>
</file>