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宜蘭縣政府環境保護局營建工程空氣污染防制費撤銷申請書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聯絡電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業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照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spacing w:lineRule="auto" w:line="480"/>
              <w:ind w:firstLine="5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　                原因，以致於該工程無法施工，請貴局准予撤銷該工程。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業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加蓋機關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 　 　年　 　 月　　  日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360" w:before="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420306I-E41-042</w:t>
        <w:tab/>
        <w:tab/>
        <w:tab/>
        <w:tab/>
        <w:tab/>
        <w:tab/>
        <w:t>01</w:t>
        <w:tab/>
        <w:tab/>
        <w:tab/>
        <w:tab/>
        <w:tab/>
        <w:tab/>
        <w:tab/>
        <w:tab/>
        <w:t>097092301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8:00Z</dcterms:created>
  <dc:creator>宜蘭縣環境保護局空氣噪音防制科</dc:creator>
  <dc:description>營建業主應於撤銷時，填具表單並向直轄市、縣（市）主管機關申報。</dc:description>
  <cp:keywords>營建工程 空氣污染防制費 撤銷申請書</cp:keywords>
  <dc:language>en-US</dc:language>
  <cp:lastModifiedBy>奕慶 郭</cp:lastModifiedBy>
  <cp:lastPrinted>2018-04-20T16:11:00Z</cp:lastPrinted>
  <dcterms:modified xsi:type="dcterms:W3CDTF">2021-11-24T03:26:00Z</dcterms:modified>
  <cp:revision>18</cp:revision>
  <dc:subject>宜蘭縣政府環境保護局營建工程空氣污染防制費撤銷申請書</dc:subject>
  <dc:title>宜蘭縣政府環境保護局營建工程空氣污染防制費撤銷申請書</dc:title>
</cp:coreProperties>
</file>