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2669" w:hRule="atLeast"/>
        </w:trPr>
        <w:tc>
          <w:tcPr>
            <w:tcW w:w="107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48"/>
              </w:rPr>
              <w:t>宜蘭縣營建工程空氣污染防制費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48"/>
              </w:rPr>
              <w:t>完工切結書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工程名稱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ind w:first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起造人【營建業主】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建造字號或合約編號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工地地址或地號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造價經費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建築面積：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700"/>
              <w:ind w:left="312" w:right="386" w:hanging="312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本項工程已於中華民國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已施工，並於中華民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日完成全部工程，如有不實願負一切法律責任。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80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標楷體"/>
                <w:sz w:val="40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宜蘭縣政府環境保護局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建業主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或機關地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或機關統一編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140970</wp:posOffset>
                      </wp:positionV>
                      <wp:extent cx="1371600" cy="1475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7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3pt;margin-top:11.1pt;width:107.95pt;height:116.1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4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600"/>
              <w:ind w:firstLine="336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212090</wp:posOffset>
                      </wp:positionV>
                      <wp:extent cx="521970" cy="489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9.2pt;margin-top:16.7pt;width:41.05pt;height:38.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聯絡地址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ind w:firstLine="5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蓋業主印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公司大小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關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075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68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空氣污染法防制法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5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：依本法規定有申請或申報義務，明知為不實之事項而申請、申報不實或於業務上作成之文書為虛偽記載者，處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年以下有期徒刑、拘役或科或併科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金。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空氣污染法防制法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7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：依本法規定每逾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日按滯納之金額加徵百分之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0.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滯納金，一併繳納；逾期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日仍未申報或繳納者，處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,5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鍰；其為工商廠、場者，處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鍰，並限期繳納。前項應繳納費用，應自滯納期限屆滿之次日，至繳納之日止，依繳納當日郵政儲金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年期定期存款固定利率按日加計利息。</w:t>
            </w:r>
          </w:p>
        </w:tc>
      </w:tr>
    </w:tbl>
    <w:p>
      <w:pPr>
        <w:pStyle w:val="Normal"/>
        <w:jc w:val="right"/>
        <w:rPr/>
      </w:pPr>
      <w:bookmarkStart w:id="0" w:name="_Hlk142555236"/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708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版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0:00Z</dcterms:created>
  <dc:creator>User05</dc:creator>
  <dc:description/>
  <cp:keywords/>
  <dc:language>en-US</dc:language>
  <cp:lastModifiedBy>康廷公司16</cp:lastModifiedBy>
  <cp:lastPrinted>2018-07-19T16:33:00Z</cp:lastPrinted>
  <dcterms:modified xsi:type="dcterms:W3CDTF">2023-08-10T02:29:00Z</dcterms:modified>
  <cp:revision>135</cp:revision>
  <dc:subject/>
  <dc:title>宜蘭縣營建工程空氣污染防制費</dc:title>
</cp:coreProperties>
</file>